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Paragrafoelenco"/>
        <w:suppressAutoHyphens w:val="true"/>
        <w:spacing w:lineRule="auto" w:line="240" w:before="0" w:after="0"/>
        <w:ind w:left="0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Paragrafoelenco"/>
        <w:suppressAutoHyphens w:val="true"/>
        <w:spacing w:lineRule="auto" w:line="240" w:before="0" w:after="0"/>
        <w:ind w:left="0" w:hanging="0"/>
        <w:contextualSpacing w:val="false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340"/>
        <w:gridCol w:w="2663"/>
      </w:tblGrid>
      <w:tr>
        <w:trPr/>
        <w:tc>
          <w:tcPr>
            <w:tcW w:w="264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635</wp:posOffset>
                  </wp:positionV>
                  <wp:extent cx="1252220" cy="635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38" t="8061" r="6406" b="13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18"/>
              </w:rPr>
              <w:t>Istituto Tecnico Tecnolog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i/>
                <w:color w:val="333399"/>
                <w:sz w:val="18"/>
                <w:szCs w:val="18"/>
              </w:rPr>
              <w:t>G. GIORGI” – Brindis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18"/>
              </w:rPr>
              <w:t xml:space="preserve">Informatica e Telecomunicazion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18"/>
              </w:rPr>
              <w:t>Elettronica, Elettrotecnica e Automa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18"/>
              </w:rPr>
              <w:t>Meccanica Meccatronica ed Energia</w:t>
            </w:r>
          </w:p>
        </w:tc>
        <w:tc>
          <w:tcPr>
            <w:tcW w:w="2663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2645" w:type="dxa"/>
            <w:tcBorders>
              <w:top w:val="single" w:sz="8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color w:val="333399"/>
                <w:sz w:val="18"/>
                <w:szCs w:val="18"/>
                <w:lang w:val="en-GB"/>
              </w:rPr>
            </w:pPr>
            <w:r>
              <w:rPr>
                <w:b/>
                <w:color w:val="333399"/>
                <w:sz w:val="18"/>
                <w:szCs w:val="18"/>
                <w:lang w:val="en-GB"/>
              </w:rPr>
              <w:t>C.F.80001970740</w:t>
            </w:r>
          </w:p>
          <w:p>
            <w:pPr>
              <w:pStyle w:val="Heading1"/>
              <w:rPr/>
            </w:pPr>
            <w:r>
              <w:rPr>
                <w:b/>
                <w:color w:val="333399"/>
                <w:sz w:val="18"/>
                <w:szCs w:val="18"/>
                <w:lang w:val="en-GB"/>
              </w:rPr>
              <w:t xml:space="preserve">Cod. Mec. </w:t>
            </w:r>
            <w:r>
              <w:rPr>
                <w:b/>
                <w:color w:val="333399"/>
                <w:sz w:val="18"/>
                <w:szCs w:val="18"/>
                <w:lang w:val="de-DE"/>
              </w:rPr>
              <w:t>BRTF010004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color w:val="333399"/>
                <w:sz w:val="18"/>
                <w:szCs w:val="18"/>
                <w:lang w:val="de-DE"/>
              </w:rPr>
            </w:pPr>
            <w:r>
              <w:rPr>
                <w:b/>
                <w:color w:val="333399"/>
                <w:sz w:val="18"/>
                <w:szCs w:val="18"/>
                <w:lang w:val="de-DE"/>
              </w:rPr>
              <w:t>Web: www.ittgiorgi.gov.it</w:t>
            </w:r>
          </w:p>
        </w:tc>
        <w:tc>
          <w:tcPr>
            <w:tcW w:w="4340" w:type="dxa"/>
            <w:tcBorders>
              <w:top w:val="single" w:sz="8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color w:val="333399"/>
                <w:sz w:val="18"/>
                <w:szCs w:val="18"/>
                <w:lang w:val="de-DE"/>
              </w:rPr>
            </w:pPr>
            <w:r>
              <w:rPr>
                <w:b/>
                <w:color w:val="333399"/>
                <w:sz w:val="18"/>
                <w:szCs w:val="18"/>
                <w:lang w:val="de-DE"/>
              </w:rPr>
              <w:t>Via Amalfi, 6  72011 BRINDIS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it-IT"/>
              </w:rPr>
              <w:t>Tel. 0831418894 – Fax 0831418882</w:t>
            </w:r>
          </w:p>
        </w:tc>
        <w:tc>
          <w:tcPr>
            <w:tcW w:w="2663" w:type="dxa"/>
            <w:tcBorders>
              <w:top w:val="single" w:sz="8" w:space="0" w:color="0000FF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it-IT"/>
              </w:rPr>
              <w:t>e-mail: brtf010004@istruzione.it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it-IT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color w:val="333399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it-IT"/>
              </w:rPr>
              <w:t>p.e.c.: brtf010004@pec.istruzione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color w:val="000000"/>
          <w:sz w:val="22"/>
        </w:rPr>
        <w:t>“</w:t>
      </w:r>
      <w:r>
        <w:rPr>
          <w:b/>
          <w:color w:val="000000"/>
          <w:sz w:val="22"/>
        </w:rPr>
        <w:t>DIRITTI A SCUOLA” Avviso Pubblico della Regione Puglia n. 7/2017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color w:val="000000"/>
          <w:sz w:val="22"/>
        </w:rPr>
        <w:t>POR PUGLIA FERS-FSE 2014-2020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-Asse Prioritario X – Investire nella formazione e nell’apprendimento permanent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Codice pratica 8I3I865-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Codice</w:t>
      </w:r>
      <w:r>
        <w:rPr>
          <w:b/>
          <w:sz w:val="22"/>
          <w:szCs w:val="22"/>
        </w:rPr>
        <w:t xml:space="preserve"> CUPB82H17000690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bCs/>
          <w:color w:val="000000"/>
          <w:sz w:val="22"/>
        </w:rPr>
      </w:pPr>
      <w:r>
        <w:rPr>
          <w:b/>
          <w:color w:val="000000"/>
          <w:sz w:val="22"/>
        </w:rPr>
        <w:t xml:space="preserve">Titolo del progetto: </w:t>
      </w:r>
      <w:r>
        <w:rPr>
          <w:b/>
          <w:bCs/>
          <w:color w:val="000000"/>
          <w:sz w:val="22"/>
        </w:rPr>
        <w:t>“LE CHIAVI DELLE COMPETENZE” A.S. 2017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color w:val="003366"/>
          <w:sz w:val="22"/>
        </w:rPr>
      </w:pPr>
      <w:r>
        <w:rPr>
          <w:b/>
          <w:color w:val="000000"/>
          <w:sz w:val="22"/>
        </w:rPr>
        <w:t xml:space="preserve">Sede </w:t>
      </w:r>
      <w:r>
        <w:rPr>
          <w:b/>
          <w:bCs/>
          <w:color w:val="000000"/>
          <w:sz w:val="22"/>
        </w:rPr>
        <w:t>ITT “G. Giorgi “– Via Amalfi 6 - Brindisi</w:t>
      </w:r>
    </w:p>
    <w:p>
      <w:pPr>
        <w:pStyle w:val="Normal"/>
        <w:autoSpaceDE w:val="false"/>
        <w:jc w:val="right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ISTANZA DI PARTECIPAZIONE ALLA PROCEDURA DI SELEZION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PERTO FORMATORE Sezione D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AL DIRIGENTE SCOLASTICO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ELL’ I.T.T. “G. GIORGI”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VIA AMALFI, 6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72011 - BRINDIS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 (_____)   il 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 residente in via _____________________________________________________,    n.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 (____),    cap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 _____________________________ e_mail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adesione al bando PROT. ________________________ di codesta Istituzione Scolastic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lla S.V. di partecipare alla selezione per la figura professionale di </w:t>
      </w:r>
      <w:r>
        <w:rPr>
          <w:b/>
          <w:sz w:val="22"/>
          <w:szCs w:val="22"/>
        </w:rPr>
        <w:t xml:space="preserve">ESPERTO FORMATORE </w:t>
      </w:r>
      <w:r>
        <w:rPr>
          <w:sz w:val="22"/>
          <w:szCs w:val="22"/>
        </w:rPr>
        <w:t>in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Archivi cloud 15 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□  </w:t>
      </w:r>
      <w:r>
        <w:rPr>
          <w:sz w:val="22"/>
          <w:szCs w:val="22"/>
        </w:rPr>
        <w:t>Cittadinanza digitale 10 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□  </w:t>
      </w:r>
      <w:r>
        <w:rPr>
          <w:sz w:val="22"/>
          <w:szCs w:val="22"/>
        </w:rPr>
        <w:t>Sicurezza dei dati e privacy 10 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□  </w:t>
      </w:r>
      <w:r>
        <w:rPr>
          <w:sz w:val="22"/>
          <w:szCs w:val="22"/>
        </w:rPr>
        <w:t>Sperimentazione e diffusione di metodologie e processi di didattica attiva e collaborativa. 15 h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arrare al massimo due moduli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tal fine,  consapevole di assumersi la responsabilità penale e la decadenza da eventuali benefici acquisiti nel caso di dichiarazioni mendaci, ai sensi del </w:t>
      </w:r>
      <w:r>
        <w:rPr>
          <w:b/>
          <w:sz w:val="22"/>
          <w:szCs w:val="22"/>
        </w:rPr>
        <w:t>DPR n.445/2000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anto segue: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essere cittadino Italiano o di uno stato membro dell’Unione Europea _____________________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non essere cittadino Italiano o di uno stato membro dell’Unione Europea  e di essere in possesso del permesso di soggiorno rilasciato il__________________/o di averne richiesto il rinnovo in data___________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essere in godimento dei diritti civili e politici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non essere dipendente di altre amministrazioni pubbliche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on avere riportato condanne penali e non essere destinatario di provvedimenti che riguardano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’applicazione di misure di prevenzione, di decisioni civili e di provvedimenti amministrativi iscritti   al casellario giudiziario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essere consapevole e di accettare che le ore ed i corsi saranno assegnati agli esperti dal Comitato</w:t>
      </w:r>
    </w:p>
    <w:p>
      <w:pPr>
        <w:pStyle w:val="Normal"/>
        <w:autoSpaceDE w:val="false"/>
        <w:ind w:left="403" w:hanging="0"/>
        <w:rPr>
          <w:sz w:val="22"/>
          <w:szCs w:val="22"/>
        </w:rPr>
      </w:pPr>
      <w:r>
        <w:rPr>
          <w:sz w:val="22"/>
          <w:szCs w:val="22"/>
        </w:rPr>
        <w:t>Tecnico, alla luce del profilo professionale e delle esigenze organizzative della scuola.</w:t>
      </w:r>
    </w:p>
    <w:p>
      <w:pPr>
        <w:pStyle w:val="Normal"/>
        <w:autoSpaceDE w:val="false"/>
        <w:ind w:left="7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/La sottoscritto/a si impegna a: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ispettare quanto previsto dal D.Lgs 196/03 e ss.mm.ii., in materia di privacy;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ovvedere in proprio alle coperture assicurative per infortuni e responsabilità civile;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endere visione dei criteri di selezione;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volgere attività finalizzate al raggiungimento degli obiettivi formativi, previsti dal progetto, nell'assoluto rispetto del calendario e degli orari programmati, per l'intero periodo del progetto, per un massimo di ore previsto dai relativi bandi;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odurre obbligatoriamente documentazione chiara e precisa dell'attività svolta anche ai fini dei controlli successivi;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vigilare sul comportamento dei corsisti registrando le attività su apposito registro;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llaborare con gli altri esperti e docenti coinvolti nel progetto nelle forme e nelle modalità indicate dal dirigente Scolastico e/o dal referente del progetto;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llaborare all'azione di monitoraggio e valutazione dell'intervento. </w:t>
      </w:r>
    </w:p>
    <w:p>
      <w:pPr>
        <w:pStyle w:val="Normal"/>
        <w:autoSpaceDE w:val="false"/>
        <w:ind w:left="7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’Istituto al trattamento dei dati personali ai sensi del D.L. 675/96 solo per i fini istituzionali e necessari per l’espletamento della procedura di cui alla presente domanda.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URRICULUM VITAE su MODELLO EUROPEO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pia del documento di identità valido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abella di valutazione dei titoli.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                          ______________________________________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LA VALUTAZIONE AVVISO 7/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D - ESPERTO FORMATORE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GNOME E NOME 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1017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66"/>
        <w:gridCol w:w="1078"/>
        <w:gridCol w:w="1510"/>
        <w:gridCol w:w="1276"/>
      </w:tblGrid>
      <w:tr>
        <w:trPr>
          <w:trHeight w:val="407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b/>
                <w:smallCaps/>
              </w:rPr>
              <w:t>Titoli culturali valutabili</w:t>
            </w:r>
          </w:p>
        </w:tc>
        <w:tc>
          <w:tcPr>
            <w:tcW w:w="3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b/>
                <w:smallCaps/>
              </w:rPr>
              <w:t>Criteri di valutazione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b/>
                <w:smallCaps/>
              </w:rPr>
              <w:t>Punti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mallCaps/>
              </w:rPr>
              <w:t xml:space="preserve">Valutazione </w:t>
            </w:r>
            <w:r>
              <w:rPr>
                <w:b/>
                <w:smallCaps/>
                <w:sz w:val="16"/>
                <w:szCs w:val="16"/>
              </w:rPr>
              <w:t xml:space="preserve">DA COMPILARE A CURA DEL </w:t>
            </w:r>
            <w:r>
              <w:rPr>
                <w:b/>
                <w:smallCaps/>
              </w:rPr>
              <w:t>candid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(indicare anche LA DESCRIZIONE DEL TITOLO E il numero della pagina di riferimento del cv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16"/>
              </w:rPr>
              <w:t>VALUTAZIONE RISERVATA ALLA SCUOLA</w:t>
            </w:r>
          </w:p>
        </w:tc>
      </w:tr>
      <w:tr>
        <w:trPr>
          <w:trHeight w:val="2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u w:val="single"/>
              </w:rPr>
              <w:t>Titolo di ammissione</w:t>
            </w:r>
            <w:r>
              <w:rPr>
                <w:b/>
                <w:smallCaps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/>
              <w:t>Laurea vecchio ordinamento o specialistica  coerente con l’incarico professionale per il quale si concor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110 e lod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 xml:space="preserve">110 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 xml:space="preserve">da 99 a 109 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fino a 98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lang w:eastAsia="en-US"/>
              </w:rPr>
            </w:pPr>
            <w:r>
              <w:rPr/>
              <w:t xml:space="preserve">Laurea triennale coerente con l’incarico professionale per il quale si concorre  </w:t>
            </w:r>
          </w:p>
        </w:tc>
        <w:tc>
          <w:tcPr>
            <w:tcW w:w="3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Calibri"/>
                <w:b/>
                <w:b/>
                <w:smallCaps/>
                <w:u w:val="single"/>
                <w:lang w:eastAsia="en-US"/>
              </w:rPr>
            </w:pPr>
            <w:r>
              <w:rPr>
                <w:b/>
                <w:smallCaps/>
                <w:u w:val="single"/>
              </w:rPr>
              <w:t>Titoli di studio Post-Laurea</w:t>
            </w:r>
          </w:p>
          <w:p>
            <w:pPr>
              <w:pStyle w:val="Normal"/>
              <w:autoSpaceDE w:val="false"/>
              <w:spacing w:lineRule="exact" w:line="200"/>
              <w:rPr>
                <w:rFonts w:eastAsia="Calibri"/>
                <w:b/>
                <w:b/>
                <w:smallCaps/>
                <w:u w:val="single"/>
                <w:lang w:eastAsia="en-US"/>
              </w:rPr>
            </w:pPr>
            <w:r>
              <w:rPr/>
              <w:t>coerenti con l’incarico professionale per il quale si concorre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459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Master universitari di I e II livello che rilascino almeno 60 CFU, solo se attinenti all’area di riferimento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                                     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max 2 titoli</w:t>
            </w:r>
            <w:r>
              <w:rPr>
                <w:bCs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mallCap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u w:val="single"/>
                <w:lang w:eastAsia="en-US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459" w:hanging="0"/>
              <w:jc w:val="both"/>
              <w:rPr>
                <w:rFonts w:eastAsia="Calibri"/>
                <w:spacing w:val="-6"/>
                <w:lang w:eastAsia="en-US"/>
              </w:rPr>
            </w:pPr>
            <w:r>
              <w:rPr/>
              <w:t>Corsi di formazione superiori a 50 ore, solo se attinenti all’area di riferimento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,5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u w:val="single"/>
                <w:lang w:eastAsia="en-US"/>
              </w:rPr>
            </w:pPr>
            <w:r>
              <w:rPr>
                <w:rFonts w:eastAsia="Calibri"/>
                <w:b/>
                <w:smallCaps/>
                <w:u w:val="single"/>
                <w:lang w:eastAsia="en-US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459" w:hanging="0"/>
              <w:jc w:val="both"/>
              <w:rPr>
                <w:rFonts w:eastAsia="Calibri"/>
                <w:spacing w:val="-6"/>
                <w:lang w:eastAsia="en-US"/>
              </w:rPr>
            </w:pPr>
            <w:r>
              <w:rPr/>
              <w:t>Corsi di formazione da 21 a 50 ore, solo se attinenti all’area di riferimento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u w:val="single"/>
                <w:lang w:eastAsia="en-US"/>
              </w:rPr>
            </w:pPr>
            <w:r>
              <w:rPr>
                <w:rFonts w:eastAsia="Calibri"/>
                <w:b/>
                <w:smallCaps/>
                <w:u w:val="single"/>
                <w:lang w:eastAsia="en-US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459" w:hanging="0"/>
              <w:jc w:val="both"/>
              <w:rPr>
                <w:rFonts w:eastAsia="Calibri"/>
                <w:spacing w:val="-6"/>
                <w:lang w:eastAsia="en-US"/>
              </w:rPr>
            </w:pPr>
            <w:r>
              <w:rPr/>
              <w:t>Corsi di formazione da 8 a 20 ore, solo se attinenti all’area di riferimento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,5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u w:val="single"/>
                <w:lang w:eastAsia="en-US"/>
              </w:rPr>
            </w:pPr>
            <w:r>
              <w:rPr>
                <w:rFonts w:eastAsia="Calibri"/>
                <w:b/>
                <w:smallCaps/>
                <w:u w:val="single"/>
                <w:lang w:eastAsia="en-US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459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Dottorato di ricerca</w:t>
            </w:r>
            <w:r>
              <w:rPr/>
              <w:t xml:space="preserve"> coerente con la figura professionale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mallCap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u w:val="single"/>
                <w:lang w:eastAsia="en-US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ind w:righ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bblicazioni attinenti al settore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mallCap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ind w:righ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tificazioni informatiche (ECDL, EIPASS, ecc.)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/>
                <w:smallCaps/>
                <w:u w:val="single"/>
              </w:rPr>
              <w:t>Titoli Professionali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coerenti con l’incarico professionale per il quale si concorre:</w:t>
            </w:r>
          </w:p>
          <w:p>
            <w:pPr>
              <w:pStyle w:val="Normal"/>
              <w:autoSpaceDE w:val="false"/>
              <w:spacing w:lineRule="exact" w:line="200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  <w:p>
            <w:pPr>
              <w:pStyle w:val="Normal"/>
              <w:autoSpaceDE w:val="false"/>
              <w:spacing w:lineRule="exact" w:line="200"/>
              <w:ind w:left="120" w:hanging="0"/>
              <w:jc w:val="both"/>
              <w:rPr>
                <w:rFonts w:eastAsia="Calibri"/>
                <w:lang w:eastAsia="en-US"/>
              </w:rPr>
            </w:pPr>
            <w:r>
              <w:rPr/>
              <w:t>Anni di insegnamento in ruolo in Istituti scolastici Statali o paritar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[a partire dal VI anno di ruolo]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00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spacing w:lineRule="exact" w:line="200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per ogni anno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/>
              <w:t>- Esperienze in qualità di formatore e/o docente  e/o tutor nel settore di pertinenza (progetti cofinanziati dal FSE, corsi per Neoassunti, ecc.)</w:t>
            </w:r>
          </w:p>
          <w:p>
            <w:pPr>
              <w:pStyle w:val="Normal"/>
              <w:autoSpaceDE w:val="false"/>
              <w:spacing w:lineRule="exact" w:line="200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/>
              <w:t>[</w:t>
            </w:r>
            <w:r>
              <w:rPr>
                <w:i/>
              </w:rPr>
              <w:t>esperienze limitate agli ultimi 15 anni; elencare progetti, annualità e ore svolte</w:t>
            </w:r>
            <w:r>
              <w:rPr/>
              <w:t>]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eriore a 50 o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per ogni cors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no a 50 ore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per ogni corso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 ___________________________</w:t>
        <w:tab/>
        <w:tab/>
        <w:t>FIRMA</w:t>
      </w:r>
      <w:r>
        <w:rPr/>
        <w:t xml:space="preserve">  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-163830</wp:posOffset>
              </wp:positionV>
              <wp:extent cx="6298565" cy="952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8560" cy="952560"/>
                        <a:chOff x="0" y="0"/>
                        <a:chExt cx="6298560" cy="952560"/>
                      </a:xfrm>
                    </wpg:grpSpPr>
                    <pic:pic xmlns:pic="http://schemas.openxmlformats.org/drawingml/2006/picture">
                      <pic:nvPicPr>
                        <pic:cNvPr id="0" name="Immagine 1" descr="foto diritti 2018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358600" y="211320"/>
                          <a:ext cx="939960" cy="63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http://www.iissconsolipinto.it/wp-content/uploads/2017/01/por-2014-2020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07800" y="162000"/>
                          <a:ext cx="12668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1" descr="C:\Documents and Settings\Utente\Documenti\Immagini\loghi bando.bmp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71484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95pt;margin-top:-12.9pt;width:495.95pt;height:75pt" coordorigin="19,-258" coordsize="9919,15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left:8458;top:75;width:1479;height:99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6173;top:-3;width:1994;height:124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19;top:-258;width:5849;height:14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-163830</wp:posOffset>
              </wp:positionV>
              <wp:extent cx="6298565" cy="952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8560" cy="952560"/>
                        <a:chOff x="0" y="0"/>
                        <a:chExt cx="6298560" cy="952560"/>
                      </a:xfrm>
                    </wpg:grpSpPr>
                    <pic:pic xmlns:pic="http://schemas.openxmlformats.org/drawingml/2006/picture">
                      <pic:nvPicPr>
                        <pic:cNvPr id="3" name="Immagine 1" descr="foto diritti 2018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5358600" y="211320"/>
                          <a:ext cx="939960" cy="63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1" descr="http://www.iissconsolipinto.it/wp-content/uploads/2017/01/por-2014-2020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907800" y="162000"/>
                          <a:ext cx="12668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magine 1" descr="C:\Documents and Settings\Utente\Documenti\Immagini\loghi bando.bmp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71484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55pt;margin-top:-12.9pt;width:495.95pt;height:75pt" coordorigin="-131,-258" coordsize="9919,1500">
              <v:shape id="shape_0" ID="Immagine 1" stroked="f" o:allowincell="f" style="position:absolute;left:8308;top:75;width:1479;height:998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6023;top:-3;width:1994;height:124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-131;top:-258;width:5849;height:149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63"/>
        </w:tabs>
        <w:ind w:left="763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OpenSymbol;MS Gothic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bidi="ar-SA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56"/>
      <w:szCs w:val="20"/>
      <w:lang w:bidi="ar-SA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0"/>
      <w:lang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ar-SA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57:00Z</dcterms:created>
  <dc:creator>Gianluca</dc:creator>
  <dc:description/>
  <cp:keywords/>
  <dc:language>en-US</dc:language>
  <cp:lastModifiedBy>mvarallo</cp:lastModifiedBy>
  <cp:lastPrinted>2018-06-15T11:28:00Z</cp:lastPrinted>
  <dcterms:modified xsi:type="dcterms:W3CDTF">2018-06-15T09:30:00Z</dcterms:modified>
  <cp:revision>7</cp:revision>
  <dc:subject/>
  <dc:title>Regione Puglia</dc:title>
</cp:coreProperties>
</file>